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SATION PAREN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l’embauche saisonnière par la commune de WILLERWA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d’un jeune travailleur mineur de 16 à 17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é(e) à WILLERWALD,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. 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issant en qualité de père - mère - parent investi du droit de gard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rayer les mentions inutil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par la présente mon fils - ma fille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(e) à  ……………………………………………….……, l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. 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travailler comme agent contractuel saisonnier dans la commune de WILLERWAL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 18 au 29 juillet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u 12 août 2022  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rayer les dates non retenues)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raison de 20 heures par semaine (du lundi au vendredi de 8 h à 12 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Willerwald, le 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ièces à joindre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e de la carte d’identité du par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e de la carte d’identité du min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e de la carte Vitale du min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IB </w:t>
      </w:r>
      <w:r>
        <w:rPr>
          <w:rFonts w:cs="Arial" w:ascii="Arial" w:hAnsi="Arial"/>
          <w:u w:val="single"/>
        </w:rPr>
        <w:t>au nom du mineur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5:00Z</dcterms:created>
  <dc:creator>utilisateur</dc:creator>
  <dc:description/>
  <cp:keywords/>
  <dc:language>en-US</dc:language>
  <cp:lastModifiedBy>Patricia HERBETH</cp:lastModifiedBy>
  <cp:lastPrinted>2022-04-11T11:52:00Z</cp:lastPrinted>
  <dcterms:modified xsi:type="dcterms:W3CDTF">2022-04-11T09:52:00Z</dcterms:modified>
  <cp:revision>5</cp:revision>
  <dc:subject/>
  <dc:title>AUTORISATION PARENTALE</dc:title>
</cp:coreProperties>
</file>